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境内第三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核分枝杆菌和利福平耐药基因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实时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优思达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六项呼吸道病原体核酸检测试剂盒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荧光探针法）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达安基因股份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乳头瘤病毒基因分型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型）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检测试剂盒（芯片杂交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博晖创新生物技术集团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甲型流感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乙型流感病毒核酸检测试剂盒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宏微特斯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内窥镜用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慧威医疗科技（台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外心肺支持辅助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州肺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11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便携式彩色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市理邦精密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便携式电动输液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众为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1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颅内压传感器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湃诺瓦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1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电子发射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通用电气医疗系统（天津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电动腔镜直线型切割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吻合器用钉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州英途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冷冻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导向医疗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患者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光电医用电子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1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血栓抽吸负压吸引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佰特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1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双极高频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格瑞朗博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京科泰柯林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高频黏膜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瑞医疗器械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神经监护气管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京科泰柯林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1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热芙美（湖南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11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便携式彩色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市理邦精密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瑞彼加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11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口腔颌面锥形束计算机体层摄影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有方（合肥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医用电子直线加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雷泰直加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511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骨圣元化机器人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1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口腔颌面锥形束计算机体层摄影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合肥美亚光电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眼科激光光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欣明仁医疗器械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11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厚凯（天津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群轮状病毒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组肠道腺病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/4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型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湖北朗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实时荧光定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宏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2211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新型冠状病毒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抗原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库尔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数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州思纳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2211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消化道内窥镜组织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市罗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甲胎蛋白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F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测定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威特曼医学检验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群轮状病毒、腺病毒抗原检测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宏微特斯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游离前列腺特异性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PS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市协和化学发光诊断试剂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炎支原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隆基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病毒抗体质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州标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口腔种植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赫丽佰（合肥）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冠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造影图像血管狭窄辅助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科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2111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po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基因多态性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重庆京因生物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普美康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81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放射治疗患者体表光学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瑞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51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811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定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州朗开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东花至美容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11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心腔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霆升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彩色多普勒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D3-FITC/CD4-APC/CD8-PE/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D45-PerC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流式细胞仪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青岛瑞斯凯尔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方润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瑞奇外科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淋球菌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植入式脑深部神经刺激延伸导线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景昱医疗科技（苏州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211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呼吸道合胞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万泰生物药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尿路上皮癌相关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种基因检测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可帮基因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临沂锐世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不规则抗体检测红细胞试剂盒（柱凝集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前列腺特异性抗原测定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天深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耶氏肺孢子菌、新型隐球菌、曲霉核酸检测试剂盒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类免疫缺陷病毒抗原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市达瑞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炎支原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鸿宇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炎支原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迈克生物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化道内窥镜用超声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乐普智影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前列腺特异性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-PS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市协和化学发光诊断试剂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冠脉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朴芃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胶囊式小肠内窥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势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戊型肝炎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戊型肝炎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超声骨组织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桐惠（杭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电动腔镜直线型切割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吻合器及钉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徽明朗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甲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乙型流感病毒抗原检测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胶体金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乐普诊断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汉芸禾光电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核分枝杆菌和利福平耐药基因检测试剂盒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鲲鹏（徐州）科学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人类白细胞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L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基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分型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染料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市秀鹏生物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日本血吸虫抗体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间接血凝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徽安吉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游离前列腺特异性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PS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测定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威特曼医学检验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血管内超声诊断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爱声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1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曲霉核酸检测试剂盒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丹娜（天津）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病毒衣壳抗原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明博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肠道病毒通用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柯萨奇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型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基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1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全自动核酸检测分析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伯杰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2211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甲型肝炎病毒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川沃文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呼吸道合胞病毒、腺病毒、偏肺病毒、副流感病毒抗原联合检测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乳胶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英诺特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前列腺特异性抗原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(TPSA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测定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威特曼医学检验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腹腔镜超声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开立生物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2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部射频消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堃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血管内冲击波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谱创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移动式头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四川玄光立影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2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胶原蛋白海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北柯瑞生物医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0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神经血管介入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永益润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0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口腔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新福（北京）医疗器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0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刻痕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博脉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聚乙烯醇栓塞微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根管充填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桂林凯文彼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百全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优尼康光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12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性化复合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极植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州三禾义齿制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市新业聚介入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配子缓冲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京优而生物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8121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输尿管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湖南依微迪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1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瞳视玠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1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气管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市先健呼吸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球囊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深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紫杉醇涂层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血管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普利瑞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胚胎玻璃化解冻液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爱科（天津）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8122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玻璃化解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嘉宝智和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8122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硬性接触镜除蛋白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嘉兴力山明朗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12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枕颈胸后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斯泰博（上海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2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锐植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普鲁顿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种植体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威海威高洁丽康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为泰医疗器械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聚氨酯封闭式负压引流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苏州爱得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精子冻存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艾尔斯（浙江）医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812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神经血管输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聚辉医疗科技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左心耳闭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领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微创神通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3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注射用透明质酸钠溶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雅美生物技术（珠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胆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州乐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房间隔穿刺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慧扬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4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房间隔穿刺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慧扬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玻璃化冷冻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嘉宝智和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812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球囊扩张式经导管主动脉瓣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纽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颅内穿通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久事神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易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山西嚼仕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秦皇岛科锐极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口腔用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兰度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市春立正达医疗器械股份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泵用注射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伊克莱贝森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吸收微孔淀粉止血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东莞博捷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增材制造全瓷义齿用氧化锆浆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而然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不可吸收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东百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212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东龙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12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血液透析干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广州骐骥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12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颅颌面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斯泰博（上海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心脏脉冲电场消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脊柱外科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欧智薇（上海）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病毒核抗原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g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明博峰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炎支原体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硕世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甲胎蛋白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F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市协和化学发光诊断试剂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非小细胞肺癌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M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分析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南京世和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2112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前列腺穿刺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佗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2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磁定位压力监测射频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消融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微创电生理医疗科技股份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陡脉冲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12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浙江微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呼吸道合胞病毒、肺炎支原体、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腺病毒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卡尤迪生物科技宜兴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二氧化碳激光治疗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普门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12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解脲脲原体核酸检测试剂盒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荧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4012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结节标记物放置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复拓知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高频止血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中科盛康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12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椎弓根探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上海鸿瑞立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2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压力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深圳北芯生命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712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输液临床管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苏爱朋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角膜保存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12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骨修复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杭州华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血液灌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南省驼人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1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江西麦迪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端保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州凯尼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动脉取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管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高压造影注射器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12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静脉输液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山东奥赛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412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冠状动脉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长沙金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12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记忆合金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兰州西脉记忆合金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碳纤维复合聚醚醚酮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属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胶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市金贵勇胜医疗器械开发有限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聚醚醚酮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单髁膝关节系统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胫骨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康尔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佛山市稳健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9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种植用个性化基台冠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大连奥利康义齿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浙江卓仕优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129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属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山东含章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吸收骨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带线可吸收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立心（深圳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金属缆索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准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1299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79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进口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iemens Medical Solutions USA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025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静脉腔内射频闭合发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enclos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025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血管外植入式心律转复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20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肾脏灌注转运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Organ Recovery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02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移动式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形臂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iemens Healthcar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602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F Medical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102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ヤーマン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902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肺动脉取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Inari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膜式氧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orin Group Italia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026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硬性巩膜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apricornia Contact Lens Pty Lt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0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含利多卡因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G Chem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6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血管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株式会社カネ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调控型导管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调控型导管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调节栓塞辅助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Perflow Medical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7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膜式氧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orin Group Italia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0027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生物可吸收镁合金加压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yntellix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远端通路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erenovus,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吸收无结锚钉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dos International SA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8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周血管封堵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eMaitre Vascula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-Med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调弯房间隔穿刺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erit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0302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调式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302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FIM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028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I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70288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9" w:after="79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进口第</w:t>
            </w:r>
            <w:r>
              <w:rPr>
                <w:rFonts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类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足部振动感觉阈值测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VibroSense Dynamics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702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超声电刺激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DJO FRANCE S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902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医用呼吸湿化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Fisher &amp; Paykel Healthcare Ltd. 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费雪派克医疗保健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80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脊髓神经刺激患者程控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1202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光固化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Ultradent Product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1702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鳞状上皮细胞癌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C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4002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鳞状上皮细胞癌抗原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C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）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Tosoh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40025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医用激光光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Quanta System S.P.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102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抗甲状腺过氧化物酶抗体测定</w:t>
            </w:r>
          </w:p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试剂盒（直接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iemens Healthcare Diagnostics Product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4002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眼科光学生物测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OCULUS Optikgeräte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160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手术显微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三鷹光器株式会社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MITAKA KOHKI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602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妊娠相关性血浆蛋白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400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电子内窥镜图像处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mbu A/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06027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牙科手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irona Dental System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进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2170279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79" w:after="79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 w:bidi="ar"/>
              </w:rPr>
              <w:t>港澳台医疗器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亲水性非球面折叠式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Laurus Optics Limi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79" w:after="79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国械注许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3160013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6:00Z</dcterms:created>
  <dc:creator>科员01</dc:creator>
  <dc:description/>
  <dc:language>en-US</dc:language>
  <cp:lastModifiedBy>糖糖</cp:lastModifiedBy>
  <cp:lastPrinted>2025-07-11T07:04:00Z</cp:lastPrinted>
  <dcterms:modified xsi:type="dcterms:W3CDTF">2025-07-15T02:27:17Z</dcterms:modified>
  <cp:revision>1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5795CBB052202E1AF7568AD9306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